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right"/>
        <w:rPr/>
      </w:pPr>
      <w:r>
        <w:rPr/>
        <w:t>7 Школа Созидания Тренинг-Видения. Елабуга, 31.03-01.04.2018 Кокина А.</w:t>
      </w:r>
    </w:p>
    <w:p>
      <w:pPr>
        <w:pStyle w:val="Normal"/>
        <w:spacing w:before="120" w:after="120"/>
        <w:ind w:firstLine="454"/>
        <w:jc w:val="center"/>
        <w:rPr/>
      </w:pPr>
      <w:r>
        <w:rPr>
          <w:sz w:val="32"/>
          <w:szCs w:val="32"/>
        </w:rPr>
        <w:t>Практика-Тренинг. Стяжание, развёртывание и активация Статусов ИВО Мг ФА и ВЦРМ</w:t>
      </w:r>
    </w:p>
    <w:p>
      <w:pPr>
        <w:pStyle w:val="Normal"/>
        <w:ind w:firstLine="454"/>
        <w:jc w:val="both"/>
        <w:rPr/>
      </w:pPr>
      <w:r>
        <w:rPr/>
        <w:t>Возжигаемся всем Синтезом каждого из нас.</w:t>
      </w:r>
    </w:p>
    <w:p>
      <w:pPr>
        <w:pStyle w:val="Normal"/>
        <w:ind w:firstLine="454"/>
        <w:jc w:val="both"/>
        <w:rPr/>
      </w:pPr>
      <w:r>
        <w:rPr/>
        <w:t xml:space="preserve">Синтезируемся Хум с Изначально Вышестоящими Аватарами Синтеза Кут Хуми Фаинь. Проникаемся Огнём и Синтезом Изначально Вышестоящих Аватаров Синтеза Кут Хуми Фаинь. Выходим в зал Изначально Вышестоящего Дома </w:t>
      </w:r>
      <w:bookmarkStart w:id="0" w:name="OLE_LINK2"/>
      <w:bookmarkStart w:id="1" w:name="OLE_LINK1"/>
      <w:r>
        <w:rPr/>
        <w:t xml:space="preserve">Изначально Вышестоящего Отца </w:t>
      </w:r>
      <w:bookmarkEnd w:id="0"/>
      <w:bookmarkEnd w:id="1"/>
      <w:r>
        <w:rPr/>
        <w:t>4032-х Изначально Вышестояще Реально явлено.</w:t>
      </w:r>
    </w:p>
    <w:p>
      <w:pPr>
        <w:pStyle w:val="Normal"/>
        <w:ind w:firstLine="454"/>
        <w:jc w:val="both"/>
        <w:rPr/>
      </w:pPr>
      <w:r>
        <w:rPr/>
        <w:t>Одеваем форму Аватара Изначально Вышестоящего Отца. Возжигаемся формой Должностного Служения и одеваем её. Аватара, Владыки Изначального Дома, Учителя Сферы. Одеваем форму Статусов каждого из вас, произнеся Владыке: Статус Посвящённого, Статус Служащего, Ипостаси, Учителя, Владыки. Одевайтесь, возжигайтесь этим Статусом.</w:t>
      </w:r>
    </w:p>
    <w:p>
      <w:pPr>
        <w:pStyle w:val="Normal"/>
        <w:ind w:firstLine="454"/>
        <w:jc w:val="both"/>
        <w:rPr/>
      </w:pPr>
      <w:r>
        <w:rPr/>
        <w:t xml:space="preserve">Синтезируемся Хум с Изначально Вышестоящими Аватарами Синтеза Кут Хуми Фаинь, стяжаем у Изначально Вышестоящих Аватаров Синтеза Кут Хуми Фаинь </w:t>
      </w:r>
      <w:r>
        <w:rPr>
          <w:b/>
        </w:rPr>
        <w:t xml:space="preserve">8192 Синтез Синтеза Изначально Вышестоящего Отца </w:t>
      </w:r>
      <w:r>
        <w:rPr/>
        <w:t>каждому из нас и синтезу нас, прося преобразить каждого из нас и синтез нас на явление Статусов Изначально Вышестоящего Отца каждым из нас и синтезом нас. Возжигаясь, преображаемся этим. Просим Аватаров Синтеза Кут Хуми Фаинь преобразить каждого из нас и синтез нас на рост, развитие личных Статусов каждого из нас, на развитие Служебного Статусов каждого из нас или Служебных Статусов команды каждого из нас. Возжигаясь, преображаясь, вспыхиваем этим.</w:t>
      </w:r>
    </w:p>
    <w:p>
      <w:pPr>
        <w:pStyle w:val="Normal"/>
        <w:ind w:firstLine="454"/>
        <w:jc w:val="both"/>
        <w:rPr/>
      </w:pPr>
      <w:r>
        <w:rPr/>
        <w:t xml:space="preserve">И в этом Огне и Синтезе мы синтезируемся Хум с Изначально Вышестоящими Изначальными. Посвящённые синтезируются с Изначально Вышестоящим Посвящённым Изначально Вышестоящего Отца, Служащие синтезируются с Изначально Вышестоящим Служащим </w:t>
      </w:r>
      <w:bookmarkStart w:id="2" w:name="OLE_LINK4"/>
      <w:bookmarkStart w:id="3" w:name="OLE_LINK3"/>
      <w:r>
        <w:rPr/>
        <w:t>Изначально Вышестоящего Отца</w:t>
      </w:r>
      <w:bookmarkEnd w:id="2"/>
      <w:bookmarkEnd w:id="3"/>
      <w:r>
        <w:rPr/>
        <w:t>, Ипостаси – с Изначально Вышестоящей Ипостасью Изначально Вышестоящего Отца, Учителя – с Изначально Вышестоящим Учителем Изначально Вышестоящего Отца и Владыки – с Изначально Вышестоящим Владыкой Изначально Вышестоящего Отца. Просто проникайтесь сейчас Синтезом данных Изначальных в зале Аватаров Синтеза Кут Хуми Фаинь.</w:t>
      </w:r>
    </w:p>
    <w:p>
      <w:pPr>
        <w:pStyle w:val="Normal"/>
        <w:ind w:firstLine="454"/>
        <w:jc w:val="both"/>
        <w:rPr/>
      </w:pPr>
      <w:r>
        <w:rPr/>
        <w:t xml:space="preserve">Проникаясь Изначальными, мы синтезируемся Хум с Изначально Вышестоящими Аватарами Синтеза Кут Хуми Фаинь. </w:t>
      </w:r>
      <w:r>
        <w:rPr>
          <w:b/>
        </w:rPr>
        <w:t>Стяжаем у Аватаров Синтеза Кут Хуми Фаинь 4090 у Посвящённых</w:t>
      </w:r>
      <w:r>
        <w:rPr/>
        <w:t>. Каждый потом свою цифру сам называет. Я буду говорить про Посвящённых, все остальные цифру свою договаривают. Если вы Служащие, вы говорите 4091, если вы Ипостась – 4092, если вы Учитель – 4093, если вы Владыка – 4094.</w:t>
      </w:r>
    </w:p>
    <w:p>
      <w:pPr>
        <w:pStyle w:val="Normal"/>
        <w:ind w:firstLine="454"/>
        <w:jc w:val="both"/>
        <w:rPr/>
      </w:pPr>
      <w:r>
        <w:rPr/>
        <w:t xml:space="preserve">Мы синтезируемся Хум с Изначально Вышестоящими Аватарами Синтеза Кут Хуми Фаинь, </w:t>
      </w:r>
      <w:r>
        <w:rPr>
          <w:b/>
        </w:rPr>
        <w:t>стяжаем 4090 Синтезов Синтеза Изначально Вышестоящего Отца</w:t>
      </w:r>
      <w:r>
        <w:rPr/>
        <w:t xml:space="preserve"> каждому из нас и синтезу нас Статуса Посвящённый Изначально Вышестоящего Отца, прося преобразить каждого из нас и синтез нас на явление Статуса Посвящённый Изначально Вышестоящего Отца </w:t>
      </w:r>
      <w:r>
        <w:rPr>
          <w:b/>
        </w:rPr>
        <w:t>Метагалактики ФА</w:t>
      </w:r>
      <w:r>
        <w:rPr/>
        <w:t>. Прося Аватаров Синтеза Кут Хуми Фаинь преобразить каждого из нас и синтез нас на явление каждого из нас и синтеза нас данными Статусами и эманацию данного Статуса по Подразделению вашему – у каждого своё Подразделение. Возжигаясь, преображаемся этим.</w:t>
      </w:r>
    </w:p>
    <w:p>
      <w:pPr>
        <w:pStyle w:val="Normal"/>
        <w:ind w:firstLine="454"/>
        <w:jc w:val="both"/>
        <w:rPr/>
      </w:pPr>
      <w:r>
        <w:rPr/>
        <w:t xml:space="preserve">Синтезируемся Хум с Изначально Вышестоящими Аватарами Синтеза Кут Хуми Фаинь, </w:t>
      </w:r>
      <w:r>
        <w:rPr>
          <w:b/>
        </w:rPr>
        <w:t>стяжаем 4090 Синтезов Синтеза Изначально Вышестоящего Отца Статусов Высокой Цельной Реальности Метагалактики ФА</w:t>
      </w:r>
      <w:r>
        <w:rPr/>
        <w:t xml:space="preserve"> каждому из нас и синтезу нас. Прося преобразить каждого из нас и синтез нас на явление Статуса Посвящённый Изначально Вышестоящего Отца, или вы свои Статусы называете: Посвящённого, Служащего, Ипостаси, Учителя, Владыки каждым из нас и синтезом нас и эманацию данного Статуса по Подразделению каждым из нас и синтезом нас. Возжигаясь, преображаемся этим.</w:t>
      </w:r>
    </w:p>
    <w:p>
      <w:pPr>
        <w:pStyle w:val="Normal"/>
        <w:ind w:firstLine="454"/>
        <w:jc w:val="both"/>
        <w:rPr/>
      </w:pPr>
      <w:r>
        <w:rPr/>
        <w:t>Вот смотрите, ещё такой момент. Для того, чтобы Статус эманировал по Подразделению, что нужно сделать? Что ещё нужно сделать со Статусами? Мы сказали: «Психодинамика», мы сказали: «Начала Творения», – но что нужно, чтоб у вас была эманация по Подразделению? Когда вы ведёте занятие, что вы перед занятием делаете, чтобы зал заполнился Синтезом, например, Совета или Синтезом какого-то занятия? Что вы делаете?</w:t>
      </w:r>
    </w:p>
    <w:p>
      <w:pPr>
        <w:pStyle w:val="Normal"/>
        <w:ind w:firstLine="454"/>
        <w:jc w:val="both"/>
        <w:rPr/>
      </w:pPr>
      <w:r>
        <w:rPr>
          <w:i/>
        </w:rPr>
        <w:t>(Из зала): Заполняемся Синтезом.</w:t>
      </w:r>
    </w:p>
    <w:p>
      <w:pPr>
        <w:pStyle w:val="Normal"/>
        <w:ind w:firstLine="454"/>
        <w:jc w:val="both"/>
        <w:rPr/>
      </w:pPr>
      <w:r>
        <w:rPr/>
        <w:t xml:space="preserve">– </w:t>
      </w:r>
      <w:r>
        <w:rPr/>
        <w:t>Заполняетесь. То есть если тело не заполнено Синтезом, то вам заполнить зал будет нечем. Если у вас Статусы не заполнены Синтезом, а Статусы из чего строятся? – Из Синтеза, да? Вспоминайте. Статусы записываются Синтезом. Все это помнят? И если ваши Статусы не заполнены Синтезом, то если вы даже захотите, эманировать будет нечем. То есть для того, чтобы Статусы эманировали по всему Подразделению, что нужно сделать? – Заполнить Статусы Синтезом.</w:t>
      </w:r>
    </w:p>
    <w:p>
      <w:pPr>
        <w:pStyle w:val="Normal"/>
        <w:ind w:firstLine="454"/>
        <w:jc w:val="both"/>
        <w:rPr/>
      </w:pPr>
      <w:r>
        <w:rPr/>
        <w:t xml:space="preserve">Мы синтезируемся Хум с Аватарами Синтеза Кут Хуми Фаинь и </w:t>
      </w:r>
      <w:r>
        <w:rPr>
          <w:b/>
        </w:rPr>
        <w:t xml:space="preserve">стяжаем 4090 или 4091, 4092, 4093, 4094 Синтеза Изначально Вышестоящих </w:t>
      </w:r>
      <w:r>
        <w:rPr/>
        <w:t>Аватаров Синтеза Кут Хуми Фаинь и заполняем первые 4090 или 4091, 4092, 4093, 4094 Статусов Синтезом Аватаров Синтеза Кут Хуми Фаинь. И заполняем 4090 Статусов Метагалактики ФА, сейчас пока Метагалактики ФА, Синтезом Аватаров Синтеза Кут Хуми Фаинь. И прям, насыщайте 4090 Статусов или 4091, 4092, 4093, 4094 Синтезом Аватаров Синтеза Кут Хуми Фаинь. Насыщайтесь сейчас. Насыщаемся. Заполняемся. Ноги, стопы заполняйте ещё, плечи. Просим Аватаров Синтеза Кут Хуми Фаинь помочь заполнить Синтезом каждый Статус. Возжигаясь, преображаясь, вспыхиваем этим.</w:t>
      </w:r>
    </w:p>
    <w:p>
      <w:pPr>
        <w:pStyle w:val="Normal"/>
        <w:ind w:firstLine="454"/>
        <w:jc w:val="both"/>
        <w:rPr/>
      </w:pPr>
      <w:r>
        <w:rPr/>
        <w:t xml:space="preserve">Синтезируемся Хум с Изначально Вышестоящими Аватарами Синтеза Кут Хуми Фаинь, </w:t>
      </w:r>
      <w:r>
        <w:rPr>
          <w:b/>
        </w:rPr>
        <w:t>стяжаем 4090 или 4091, 4092, 4093, 4094 Синтеза Аватаров Синтеза Кут Хуми Фаинь Статуса Посвящённый, Служащий, Ипостась, Учитель, Владыка</w:t>
      </w:r>
      <w:r>
        <w:rPr/>
        <w:t xml:space="preserve"> и заполняем 4090 Статусов, или там свою цифру, Синтезом Аватаров Синтеза Кут Хуми Фаинь </w:t>
      </w:r>
      <w:r>
        <w:rPr>
          <w:b/>
        </w:rPr>
        <w:t>Высокой Цельной Реальности Метагалактики.</w:t>
      </w:r>
      <w:r>
        <w:rPr/>
        <w:t xml:space="preserve"> Теперь заполняем Статусы Высокой Цельной Реальности.</w:t>
      </w:r>
    </w:p>
    <w:p>
      <w:pPr>
        <w:pStyle w:val="Normal"/>
        <w:ind w:firstLine="454"/>
        <w:jc w:val="both"/>
        <w:rPr/>
      </w:pPr>
      <w:r>
        <w:rPr/>
        <w:t>Владыка сказал, что меньше десяти процентов у вас заполнены эти Статусы Высокой Цельной Реальности. Если Метагалактики ФА как-то более-менее чуть-чуть была заполненность, то здесь у вас… Владыка называет: ноль с чем-то была цифра заполнения. Заполняйте, вы этими Статусами не действуете. Насыщайте сейчас Статусы Высокой Цельной Реальности Синтезом. Насыщаемся. Все 4090 должны наполниться, насытиться Синтезом. Заполняйтесь. Вот проживите, как не хватает у вас здесь концентрации Синтеза. А мы сейчас вышли в Высокую Цельную Реальность, и нам эти Статусы очень нужны в разработке. И проживите, когда начинаете заполняться Синтезом Статуса Высокой Цельной Реальности, появляется в теле такое состояние плавки.</w:t>
      </w:r>
    </w:p>
    <w:p>
      <w:pPr>
        <w:pStyle w:val="Normal"/>
        <w:ind w:firstLine="454"/>
        <w:jc w:val="both"/>
        <w:rPr>
          <w:i/>
          <w:i/>
        </w:rPr>
      </w:pPr>
      <w:r>
        <w:rPr>
          <w:i/>
        </w:rPr>
        <w:t>(Из зала): Вот сейчас Части, Системы, Аппараты, Частности, потом Посвящения.</w:t>
      </w:r>
    </w:p>
    <w:p>
      <w:pPr>
        <w:pStyle w:val="Normal"/>
        <w:ind w:firstLine="454"/>
        <w:jc w:val="both"/>
        <w:rPr/>
      </w:pPr>
      <w:r>
        <w:rPr/>
        <w:t xml:space="preserve">– </w:t>
      </w:r>
      <w:r>
        <w:rPr/>
        <w:t>Потом Статусы. Вы заполняйте сейчас только Статусы. Не Части, а Статусы. То есть заполняется тело, но заполняется ракурсом Статусов. Вышестоящее включает нижестоящее как часть. Но это выше, чем Части получается. Статусы выше, потому что Части у Человека-Творца.</w:t>
      </w:r>
    </w:p>
    <w:p>
      <w:pPr>
        <w:pStyle w:val="Normal"/>
        <w:ind w:firstLine="454"/>
        <w:jc w:val="both"/>
        <w:rPr/>
      </w:pPr>
      <w:r>
        <w:rPr/>
        <w:t>Насыщаемся. Возжигаясь, преображаемся этим, вспыхиваем 4090 Синтезами Статусов Метагалактики ФА, 4090 Высокой Цельной Реальности или до 4094. Вспыхиваем ими.</w:t>
      </w:r>
    </w:p>
    <w:p>
      <w:pPr>
        <w:pStyle w:val="Normal"/>
        <w:ind w:firstLine="454"/>
        <w:jc w:val="both"/>
        <w:rPr/>
      </w:pPr>
      <w:r>
        <w:rPr/>
        <w:t>И теперь продолжаем. Синтезируемся с Изначально Вышестоящим Посвящённым, Служащим, Ипостасью, Учителем, Владыкой. Просим Аватаров Синтеза Кут Хуми Фаинь помочь выйти 4090 Изначально Вышестояще Реально явлено, 4091 Изначально Вышестояще Реально, если Служащий. Посвящённый – 4090 Изначально Вышестояще Реально, Служащий – 4091 Изначально Вышестояще Реально, Ипостась – 4092 Изначально Вышестояще Реально, Учитель – 4093 Изначально Вышестояще Реально и Владыка – 4094 Изначально Вышестояще Реально явлено. И разворачиваемся в залах.</w:t>
      </w:r>
    </w:p>
    <w:p>
      <w:pPr>
        <w:pStyle w:val="Normal"/>
        <w:ind w:firstLine="454"/>
        <w:jc w:val="both"/>
        <w:rPr/>
      </w:pPr>
      <w:r>
        <w:rPr/>
        <w:t>Приветствуем Изначально Вышестоящих Посвящённого, Служащего, Ипостась, Учителя, Владыку. Одеваем форму Статуса, форму Школы Аватара.</w:t>
      </w:r>
    </w:p>
    <w:p>
      <w:pPr>
        <w:pStyle w:val="Normal"/>
        <w:ind w:firstLine="454"/>
        <w:jc w:val="both"/>
        <w:rPr/>
      </w:pPr>
      <w:r>
        <w:rPr/>
        <w:t xml:space="preserve">Синтезируемся Хум с Изначально Вышестоящим Посвящённым, Служащим, Ипостасью, Учителем, Владыкой. </w:t>
      </w:r>
      <w:r>
        <w:rPr>
          <w:b/>
        </w:rPr>
        <w:t>Стяжаем у Изначальных 4090, 4091, 4092, 4093, 4094 Синтеза Статусов Метагалактики ФА.</w:t>
      </w:r>
      <w:r>
        <w:rPr/>
        <w:t xml:space="preserve"> Заполняемся ими. Возжигаясь, просим активировать каждый Статус. Насыщаемся им. Возжигаемся ими, вспыхиваем ими. </w:t>
      </w:r>
      <w:r>
        <w:rPr>
          <w:b/>
        </w:rPr>
        <w:t>Стяжаем от 4090 до 4094-го количество Синтезов данного Изначального</w:t>
      </w:r>
      <w:r>
        <w:rPr/>
        <w:t xml:space="preserve">: Посвящённого, Служащего, Ипостаси, Учителя, Владыки – </w:t>
      </w:r>
      <w:r>
        <w:rPr>
          <w:b/>
        </w:rPr>
        <w:t>Высокой Цельной Реальности Метагалактики</w:t>
      </w:r>
      <w:r>
        <w:rPr/>
        <w:t>, заполняя 4090 по 4094-ый Статус Синтезом данного Изначального. Заполняемся. Прося активировать, повысить дееспособность данных Статусов. Просим роста и развития данных Статусов каждого из нас и синтеза нас. Возжигаясь, преображаясь, вспыхиваем этим.</w:t>
      </w:r>
    </w:p>
    <w:p>
      <w:pPr>
        <w:pStyle w:val="Normal"/>
        <w:ind w:firstLine="454"/>
        <w:jc w:val="both"/>
        <w:rPr/>
      </w:pPr>
      <w:r>
        <w:rPr/>
        <w:t xml:space="preserve">Синтезируясь с Хум Изначально Вышестоящего Посвящённого, </w:t>
      </w:r>
      <w:r>
        <w:rPr>
          <w:b/>
        </w:rPr>
        <w:t>стяжаем 8192</w:t>
      </w:r>
      <w:r>
        <w:rPr/>
        <w:t>:</w:t>
      </w:r>
    </w:p>
    <w:p>
      <w:pPr>
        <w:pStyle w:val="Normal"/>
        <w:ind w:firstLine="454"/>
        <w:jc w:val="both"/>
        <w:rPr/>
      </w:pPr>
      <w:r>
        <w:rPr/>
        <w:t xml:space="preserve">Посвящённые, кто у Посвящённого, стяжают </w:t>
      </w:r>
      <w:r>
        <w:rPr>
          <w:b/>
        </w:rPr>
        <w:t>количество Репликации</w:t>
      </w:r>
    </w:p>
    <w:p>
      <w:pPr>
        <w:pStyle w:val="Normal"/>
        <w:ind w:firstLine="454"/>
        <w:jc w:val="both"/>
        <w:rPr/>
      </w:pPr>
      <w:r>
        <w:rPr/>
        <w:t xml:space="preserve">кто у Служащего, стяжают </w:t>
      </w:r>
      <w:r>
        <w:rPr>
          <w:b/>
        </w:rPr>
        <w:t>Созидание</w:t>
      </w:r>
      <w:r>
        <w:rPr/>
        <w:t>;</w:t>
      </w:r>
    </w:p>
    <w:p>
      <w:pPr>
        <w:pStyle w:val="Normal"/>
        <w:ind w:firstLine="454"/>
        <w:jc w:val="both"/>
        <w:rPr/>
      </w:pPr>
      <w:r>
        <w:rPr/>
        <w:t xml:space="preserve">кто у Ипостаси, стяжают </w:t>
      </w:r>
      <w:r>
        <w:rPr>
          <w:b/>
        </w:rPr>
        <w:t>Творение</w:t>
      </w:r>
      <w:r>
        <w:rPr/>
        <w:t>;</w:t>
      </w:r>
    </w:p>
    <w:p>
      <w:pPr>
        <w:pStyle w:val="Normal"/>
        <w:ind w:firstLine="454"/>
        <w:jc w:val="both"/>
        <w:rPr/>
      </w:pPr>
      <w:r>
        <w:rPr/>
        <w:t xml:space="preserve">кто у Учителя, стяжают </w:t>
      </w:r>
      <w:r>
        <w:rPr>
          <w:b/>
        </w:rPr>
        <w:t>Любовь</w:t>
      </w:r>
      <w:r>
        <w:rPr/>
        <w:t>;</w:t>
      </w:r>
    </w:p>
    <w:p>
      <w:pPr>
        <w:pStyle w:val="Normal"/>
        <w:ind w:firstLine="454"/>
        <w:jc w:val="both"/>
        <w:rPr/>
      </w:pPr>
      <w:r>
        <w:rPr/>
        <w:t xml:space="preserve">кто у Владыки, стяжаете </w:t>
      </w:r>
      <w:r>
        <w:rPr>
          <w:b/>
        </w:rPr>
        <w:t>Мудрость Отца</w:t>
      </w:r>
      <w:r>
        <w:rPr/>
        <w:t xml:space="preserve"> в количестве 8192 и заполняете Мудростью, Любовью, Созиданием все Статусы, все 8192 Статуса. Насыщайте сейчас все 8192 Статуса каждого из вас и просите максимально активировать данные Статусы. И просим Посвящённого, Служащего, Ипостась, Учителя, Владыку помочь активировать личные Статусы. Или возжечь их, или просим помочь войти в явление, или развитие данных Статусов личных каждым из нас и синтезом нас. Заполняйтесь. Чтоб от вас сейчас физически начал эманировать этот Огонь.</w:t>
      </w:r>
    </w:p>
    <w:p>
      <w:pPr>
        <w:pStyle w:val="Normal"/>
        <w:ind w:firstLine="454"/>
        <w:jc w:val="both"/>
        <w:rPr/>
      </w:pPr>
      <w:r>
        <w:rPr/>
        <w:t>Заполняясь, ещё эманируйте – по помещению не надо – но чтоб физическое тело сейчас заполнилось Репликацией, Созиданием, Творением, Любовью и Мудростью. От вас не от всех проживается Огонь. До физики доводите его. Вот, стало лучше. Давайте, сюда, офизичивайте этот Огонь. У некоторых просто до головы до физики касается, в теле нет. А вы телом физическим действуете этим Статусом. Статус – это физическая деятельность. Не только там. Поэтому сюда переносите этот Огонь, чтоб от вас от тела проживалась Репликация, Созидание, Творение, Любовь и Мудрость. А Учителя кто-то есть здесь? Больше эманаций, пожалуйста.</w:t>
      </w:r>
    </w:p>
    <w:p>
      <w:pPr>
        <w:pStyle w:val="Normal"/>
        <w:ind w:firstLine="454"/>
        <w:jc w:val="both"/>
        <w:rPr/>
      </w:pPr>
      <w:r>
        <w:rPr/>
        <w:t>И попросите преображение данного Огня у вас. Просите преображение Огня Репликации, накопленным вами. Просто у вас состояние Репликации, Созидания, Творения, Любви оно старое. Попросите преображение данного Огня физически собою.</w:t>
      </w:r>
    </w:p>
    <w:p>
      <w:pPr>
        <w:pStyle w:val="Normal"/>
        <w:ind w:firstLine="454"/>
        <w:jc w:val="both"/>
        <w:rPr/>
      </w:pPr>
      <w:r>
        <w:rPr>
          <w:i/>
        </w:rPr>
        <w:t>(Из зала): Внешнее явление Репликации, а внутри?</w:t>
      </w:r>
    </w:p>
    <w:p>
      <w:pPr>
        <w:pStyle w:val="Normal"/>
        <w:ind w:firstLine="454"/>
        <w:jc w:val="both"/>
        <w:rPr/>
      </w:pPr>
      <w:r>
        <w:rPr/>
        <w:t xml:space="preserve">– </w:t>
      </w:r>
      <w:r>
        <w:rPr/>
        <w:t>Сейчас у вас только Репликация.</w:t>
      </w:r>
    </w:p>
    <w:p>
      <w:pPr>
        <w:pStyle w:val="Normal"/>
        <w:ind w:firstLine="454"/>
        <w:jc w:val="both"/>
        <w:rPr/>
      </w:pPr>
      <w:r>
        <w:rPr>
          <w:i/>
        </w:rPr>
        <w:t>(Из зала): Она внешняя или внутренняя?</w:t>
      </w:r>
    </w:p>
    <w:p>
      <w:pPr>
        <w:pStyle w:val="Normal"/>
        <w:ind w:firstLine="454"/>
        <w:jc w:val="both"/>
        <w:rPr/>
      </w:pPr>
      <w:r>
        <w:rPr/>
        <w:t xml:space="preserve">– </w:t>
      </w:r>
      <w:r>
        <w:rPr/>
        <w:t>Сейчас у вас и внутри и вовне.</w:t>
      </w:r>
    </w:p>
    <w:p>
      <w:pPr>
        <w:pStyle w:val="Normal"/>
        <w:ind w:firstLine="454"/>
        <w:jc w:val="both"/>
        <w:rPr/>
      </w:pPr>
      <w:r>
        <w:rPr/>
        <w:t>Вот сейчас от вас появилось это состояние хорошее. Молодцы. Проживите, как в теле поменялось это состояние.</w:t>
      </w:r>
    </w:p>
    <w:p>
      <w:pPr>
        <w:pStyle w:val="Normal"/>
        <w:ind w:firstLine="454"/>
        <w:jc w:val="both"/>
        <w:rPr/>
      </w:pPr>
      <w:r>
        <w:rPr/>
        <w:t>Аватар, это кто? – Это новизна, то есть что-то новое. Потому что у вас сейчас была даже разработка Статусов. Старый Огонь, какой-то неприменимый, который вам дали – вы не сделали, например, или не доделали. Ну, Служебный год ещё есть. Это не значит, что вы что-то не исполнили. Ещё до мая время есть. Он у вас сейчас преобразился, обновился этот Огонь. Возжигайтесь сейчас, внутренне отстраивайтесь, разворачивайтесь, как Посвящённый, Служащий, Ипостась, Учитель.</w:t>
      </w:r>
    </w:p>
    <w:p>
      <w:pPr>
        <w:pStyle w:val="Normal"/>
        <w:ind w:firstLine="454"/>
        <w:jc w:val="both"/>
        <w:rPr/>
      </w:pPr>
      <w:r>
        <w:rPr/>
        <w:t xml:space="preserve">Синтезируемся Хум с Изначально Вышестоящими Посвящённым, Служащим, Ипостасью, Учителем, проникаемся ими, </w:t>
      </w:r>
      <w:r>
        <w:rPr>
          <w:b/>
        </w:rPr>
        <w:t>стяжаем явление Изначально Вышестоящего Посвящённого или Служащего, или Ипостаси, или Учителя синтезфизически</w:t>
      </w:r>
      <w:r>
        <w:rPr/>
        <w:t xml:space="preserve"> собою. Выражая статусно данных Изначальных. То есть ваши Статусы должны выражать, вы Статусами выражаете, являете собою Посвящённого, Служащего, Ипостась, Учителя. Возжигаясь 4090 Статусами Высокой Цельной Реальности и Метагалактики ФА, или каждый называет свою цифру. Возжигайтесь.</w:t>
      </w:r>
    </w:p>
    <w:p>
      <w:pPr>
        <w:pStyle w:val="Normal"/>
        <w:ind w:firstLine="454"/>
        <w:jc w:val="both"/>
        <w:rPr/>
      </w:pPr>
      <w:r>
        <w:rPr/>
        <w:t>Видите, какие Статусы у нас бодрые, всем спать захотелось.</w:t>
      </w:r>
    </w:p>
    <w:p>
      <w:pPr>
        <w:pStyle w:val="Normal"/>
        <w:ind w:firstLine="454"/>
        <w:jc w:val="both"/>
        <w:rPr/>
      </w:pPr>
      <w:r>
        <w:rPr/>
        <w:t>Вспыхиваем этим, возжигаемся этим.</w:t>
      </w:r>
    </w:p>
    <w:p>
      <w:pPr>
        <w:pStyle w:val="Normal"/>
        <w:ind w:firstLine="454"/>
        <w:jc w:val="both"/>
        <w:rPr/>
      </w:pPr>
      <w:r>
        <w:rPr/>
        <w:t>И, синтезируясь Хум с Изначально Вышестоящим Посвящённым или Служащим, или Ипостасью, Учителем, проникаемся его Огнём и Синтезом.</w:t>
      </w:r>
    </w:p>
    <w:p>
      <w:pPr>
        <w:pStyle w:val="Normal"/>
        <w:ind w:firstLine="454"/>
        <w:jc w:val="both"/>
        <w:rPr/>
      </w:pPr>
      <w:r>
        <w:rPr/>
        <w:t>Вы находитесь в прямой среде Созидания, или прямой среде Любви, прямой среде Репликации, либо в прямой среде Творения. Проникайтесь Синтезом этого зала: Творением, Любовью – то есть насыщайтесь всем телом сейчас. Больше насыщайтесь, открывайтесь больше, чтоб физически ваше тело прям прониклось. Оно вас касается только по плечам и дальше не входит. Больше проникайтесь. От вас должно звучать это состояние, эманировать это состояние. Статус – это действие. Вот действуйте. Вы сейчас как Посвящённые себя ведёте, а вы должны вести себя статусно как Служащие, как Ипостаси Отца. Насыщайте физику сейчас. Проникайтесь физикой, чтобы физика прониклась. Чтобы каждая клеточка на физике сейчас заполнилась данным явлением. Больше, больше, больше. Возжигаясь, преображаемся этим.</w:t>
      </w:r>
    </w:p>
    <w:p>
      <w:pPr>
        <w:pStyle w:val="Normal"/>
        <w:ind w:firstLine="454"/>
        <w:jc w:val="both"/>
        <w:rPr/>
      </w:pPr>
      <w:r>
        <w:rPr/>
        <w:t>У вас не хватает проникновенности Синтезом. Вам на месяц доработка. Мы ещё будем это нарабатывать. Вам на месяц задание: научиться проникаться Синтезом Статусов: Репликацией, Созиданием, Творением, Любовью. У вас касается, до рук доходит, внутри тела концентрации нет, а должно всё тело быть проникнуто этим состоянием, этим явлением. То есть учитесь проникаться. Это открытость внутренняя Отцу или Изначальным.</w:t>
      </w:r>
    </w:p>
    <w:p>
      <w:pPr>
        <w:pStyle w:val="Normal"/>
        <w:ind w:firstLine="454"/>
        <w:jc w:val="both"/>
        <w:rPr/>
      </w:pPr>
      <w:r>
        <w:rPr/>
        <w:t>Мы синтезируемся теперь с Изначально Вышестоящим Служащим Изначально Вышестоящего Отца. Переходим в зал 4091 Изначально Вышестоящий Реальный явлено. Встали, одели форму Статусов каждый: Посвящённого, Служащего, Ипостаси, Учителя. Возжигаемся этой формой.</w:t>
      </w:r>
    </w:p>
    <w:p>
      <w:pPr>
        <w:pStyle w:val="Normal"/>
        <w:ind w:firstLine="454"/>
        <w:jc w:val="both"/>
        <w:rPr/>
      </w:pPr>
      <w:r>
        <w:rPr/>
        <w:t>И синтезируемся Хум с Изначально Вышестоящим Служащим Изначально Вышестоящего Отца, кто первый раз вышел сюда, приветствуйте.</w:t>
      </w:r>
    </w:p>
    <w:p>
      <w:pPr>
        <w:pStyle w:val="Normal"/>
        <w:ind w:firstLine="454"/>
        <w:jc w:val="both"/>
        <w:rPr/>
      </w:pPr>
      <w:r>
        <w:rPr/>
        <w:t xml:space="preserve">Синтезируемся Хум с Изначально Вышестоящим Служащим Изначально Вышестоящего Отца, </w:t>
      </w:r>
      <w:r>
        <w:rPr>
          <w:b/>
        </w:rPr>
        <w:t xml:space="preserve">стяжаем </w:t>
      </w:r>
      <w:r>
        <w:rPr/>
        <w:t xml:space="preserve">у Изначально Вышестоящего Служащего Изначально Вышестоящего Отца </w:t>
      </w:r>
      <w:r>
        <w:rPr>
          <w:b/>
        </w:rPr>
        <w:t xml:space="preserve">Психодинамическое Мастерство Изначально Вышестоящего Отца Статуса Посвящённый, Служащий, Ипостась, Учитель </w:t>
      </w:r>
      <w:r>
        <w:rPr/>
        <w:t>каждому из нас и синтезу нас, прося активировать Психодинамическим Мастерством Статусы Метагалактики ФА и Высокой Цельной Реальности каждого из нас и синтеза нас. Насыщаемся. Впитываем максимально. Вот сейчас хорошо. Проживите, как вас заполнило хорошо. Возжигайтесь, заполняйте сейчас стопы. И, возжигаясь, преображаемся этим.</w:t>
      </w:r>
    </w:p>
    <w:p>
      <w:pPr>
        <w:pStyle w:val="Normal"/>
        <w:ind w:firstLine="454"/>
        <w:jc w:val="both"/>
        <w:rPr/>
      </w:pPr>
      <w:r>
        <w:rPr/>
        <w:t>И в этом Огне и Синтезе сейчас вспыхивая всем стяжённым, возожжённым, синтезируемся Хум с Изначально Вышестоящим Отцом.</w:t>
      </w:r>
    </w:p>
    <w:p>
      <w:pPr>
        <w:pStyle w:val="Normal"/>
        <w:ind w:firstLine="454"/>
        <w:jc w:val="both"/>
        <w:rPr/>
      </w:pPr>
      <w:r>
        <w:rPr/>
        <w:t>Немножко в теле перенапряг, но чуть-чуть ещё давайте активируемся. Просто Статусы нужно разрабатывать.</w:t>
      </w:r>
    </w:p>
    <w:p>
      <w:pPr>
        <w:pStyle w:val="Normal"/>
        <w:ind w:firstLine="454"/>
        <w:jc w:val="both"/>
        <w:rPr/>
      </w:pPr>
      <w:r>
        <w:rPr/>
        <w:t>Мы синтезируемся Хум с Изначально Вышестоящим Отцом 4097-ой Изначально Вышестоящей Реальности. Переходим в зал Изначально Вышестоящего Отца 4097-ми Изначально Вышестоящий Реальный явлено. Встали, развернулись всей командой. Встали, одели форму Статусов каждого из нас.</w:t>
      </w:r>
    </w:p>
    <w:p>
      <w:pPr>
        <w:pStyle w:val="Normal"/>
        <w:ind w:firstLine="454"/>
        <w:jc w:val="both"/>
        <w:rPr/>
      </w:pPr>
      <w:r>
        <w:rPr/>
        <w:t xml:space="preserve">Синтезируемся Хум с Изначально Вышестоящим Отцом, </w:t>
      </w:r>
      <w:r>
        <w:rPr>
          <w:b/>
        </w:rPr>
        <w:t>стяжаем</w:t>
      </w:r>
      <w:r>
        <w:rPr/>
        <w:t xml:space="preserve"> у Изначально Вышестоящего Отца </w:t>
      </w:r>
      <w:r>
        <w:rPr>
          <w:b/>
        </w:rPr>
        <w:t>4090 Синтезов Изначально Вышестоящего Отца Статуса Посвящённый</w:t>
      </w:r>
      <w:r>
        <w:rPr/>
        <w:t xml:space="preserve"> – и каждый стяжает свою цифру – </w:t>
      </w:r>
      <w:r>
        <w:rPr>
          <w:b/>
        </w:rPr>
        <w:t>Метагалактики ФА</w:t>
      </w:r>
      <w:r>
        <w:rPr/>
        <w:t>, заполняемся ими. Насыщаем.</w:t>
      </w:r>
    </w:p>
    <w:p>
      <w:pPr>
        <w:pStyle w:val="Normal"/>
        <w:ind w:firstLine="454"/>
        <w:jc w:val="both"/>
        <w:rPr/>
      </w:pPr>
      <w:r>
        <w:rPr/>
        <w:t>Отец, кстати, вам говорит, что то, что мы были на Совете, это тоже наработка личного Статуса, когда вы действовали. То есть то, что вы прошли какую-то проверку у Отца – тоже наработка была личного Статуса вами. Возжигаемся, преображаемся этим.</w:t>
      </w:r>
    </w:p>
    <w:p>
      <w:pPr>
        <w:pStyle w:val="Normal"/>
        <w:ind w:firstLine="454"/>
        <w:jc w:val="both"/>
        <w:rPr/>
      </w:pPr>
      <w:r>
        <w:rPr/>
        <w:t xml:space="preserve">Синтезируемся Хум с Изначально Вышестоящим Отцом, </w:t>
      </w:r>
      <w:r>
        <w:rPr>
          <w:b/>
        </w:rPr>
        <w:t xml:space="preserve">стяжаем </w:t>
      </w:r>
      <w:r>
        <w:rPr/>
        <w:t xml:space="preserve">у Изначально Вышестоящего Отца </w:t>
      </w:r>
      <w:r>
        <w:rPr>
          <w:b/>
        </w:rPr>
        <w:t>4090 или до 4094-го количество Синтезов Изначально Вышестоящего Отца Статуса Высокой Цельной Реальности</w:t>
      </w:r>
      <w:r>
        <w:rPr/>
        <w:t>, заполняемся ими. Возжигаясь, преображаемся этим, вспыхиваем Статусом Метагалактики ФА и Статусом Высокой Цельной Реальности, возжигаясь ими.</w:t>
      </w:r>
    </w:p>
    <w:p>
      <w:pPr>
        <w:pStyle w:val="Normal"/>
        <w:ind w:firstLine="454"/>
        <w:jc w:val="both"/>
        <w:rPr/>
      </w:pPr>
      <w:r>
        <w:rPr/>
        <w:t>И теперь возжигаемся перед Изначально Вышестоящим Отцом синтезом Статусов Метагалактики ФА и Высокой Цельной Реальности, синтезируя все Статусы собою в цельность. Возжигайтесь, чтоб не отдельно были такие или такие, а синтезом всех Статусов входите в цельность выражения Статусов. И проживайте, как в теле они начинают синтезироваться между собой. Вы сейчас стяжали Синтез для этого. У вас Синтеза достаточно. Вы хорошо сейчас заполнены. И проживайте это новое состояние: Синтеза Статусов Метагалактики ФА и Высокой Цельной Реальности.</w:t>
      </w:r>
    </w:p>
    <w:p>
      <w:pPr>
        <w:pStyle w:val="Normal"/>
        <w:ind w:firstLine="454"/>
        <w:jc w:val="both"/>
        <w:rPr/>
      </w:pPr>
      <w:r>
        <w:rPr/>
        <w:t xml:space="preserve">И, синтезируясь Хум с Изначально Вышестоящим Отцом, </w:t>
      </w:r>
      <w:r>
        <w:rPr>
          <w:b/>
        </w:rPr>
        <w:t>стяжаем</w:t>
      </w:r>
      <w:r>
        <w:rPr/>
        <w:t xml:space="preserve"> у Изначально Вышестоящего Отца </w:t>
      </w:r>
      <w:r>
        <w:rPr>
          <w:b/>
        </w:rPr>
        <w:t>необходимое количество Начал Творения Изначально Вышестоящего Отца</w:t>
      </w:r>
      <w:r>
        <w:rPr/>
        <w:t xml:space="preserve"> каждому из нас и синтезу нас </w:t>
      </w:r>
      <w:r>
        <w:rPr>
          <w:b/>
        </w:rPr>
        <w:t>ракурсом Статуса каждого</w:t>
      </w:r>
      <w:r>
        <w:rPr/>
        <w:t xml:space="preserve"> из нас: Посвящённого, Служащего, Ипостаси, Учителя, Владыки. Возжигаясь, вспыхиваем этим, насыщаясь этими Началами Творения.</w:t>
      </w:r>
    </w:p>
    <w:p>
      <w:pPr>
        <w:pStyle w:val="Normal"/>
        <w:ind w:firstLine="454"/>
        <w:jc w:val="both"/>
        <w:rPr/>
      </w:pPr>
      <w:r>
        <w:rPr/>
        <w:t>И, синтезируясь Хум с Изначально Вышестоящим Отцом, начинаем эманировать Статус Посвящённый, Служащего, Ипостаси, Учителя, Владыки по Подразделению. Каждый называет своё Подразделение. Цифру своего Подразделения такой-то Изначально Вышестоящей Реальности. 3967-ой, 4019-ой или ещё Азнакаево и Ижевск. Эманируйте по всему Подразделению.</w:t>
      </w:r>
    </w:p>
    <w:p>
      <w:pPr>
        <w:pStyle w:val="Normal"/>
        <w:ind w:firstLine="454"/>
        <w:jc w:val="both"/>
        <w:rPr/>
      </w:pPr>
      <w:r>
        <w:rPr/>
        <w:t xml:space="preserve">И, синтезируясь Хум с Изначально Вышестоящим Отцом, </w:t>
      </w:r>
      <w:r>
        <w:rPr>
          <w:b/>
        </w:rPr>
        <w:t>стяжаем</w:t>
      </w:r>
      <w:r>
        <w:rPr/>
        <w:t xml:space="preserve"> у Изначально Вышестоящего Отца </w:t>
      </w:r>
      <w:r>
        <w:rPr>
          <w:b/>
        </w:rPr>
        <w:t>обучение Изначально Вышестоящего Отца эманации Статуса по Подразделению</w:t>
      </w:r>
      <w:r>
        <w:rPr/>
        <w:t xml:space="preserve"> каждым из нас и синтезом нас. И проникаемся Изначально Вышестоящим Отцом и эманируем явление данного Статуса по Подразделению.</w:t>
      </w:r>
    </w:p>
    <w:p>
      <w:pPr>
        <w:pStyle w:val="Normal"/>
        <w:ind w:firstLine="454"/>
        <w:jc w:val="both"/>
        <w:rPr/>
      </w:pPr>
      <w:r>
        <w:rPr/>
        <w:t xml:space="preserve">Продолжая синтезироваться Хум с Изначально Вышестоящим Отцом, </w:t>
      </w:r>
      <w:r>
        <w:rPr>
          <w:b/>
        </w:rPr>
        <w:t>стяжаем явление Изначально Вышестоящего Отца Посвящённым, Служащим, Ипостасью, Учителем</w:t>
      </w:r>
      <w:r>
        <w:rPr/>
        <w:t xml:space="preserve"> каждым из нас и синтезом нас синтезфизически собою.</w:t>
      </w:r>
    </w:p>
    <w:p>
      <w:pPr>
        <w:pStyle w:val="Normal"/>
        <w:ind w:firstLine="454"/>
        <w:jc w:val="both"/>
        <w:rPr/>
      </w:pPr>
      <w:r>
        <w:rPr/>
        <w:t>И явлением Изначально Вышестоящего Отца данным Статусом эманируйте по Подразделению данный Статус. Разворачиваемся данным Статусом, эманируя в Подразделение.</w:t>
      </w:r>
    </w:p>
    <w:p>
      <w:pPr>
        <w:pStyle w:val="Normal"/>
        <w:ind w:firstLine="454"/>
        <w:jc w:val="both"/>
        <w:rPr/>
      </w:pPr>
      <w:r>
        <w:rPr/>
        <w:t>Отец сказал: «72 процента вы эманируете», – а нужно 100 процентов эманации. Расширяйтесь больше. Учитесь действовать Статусом. Это тоже действие, когда вы эманируете по Подразделению. Не сам с собой веду тихо беседу, а эманирую по Подразделению. Давайте, ещё немножко осталось. 72 процента – это уже очень много. Надо 100. До этого было 40. Разворачиваемся. Представляйте, воображайте сейчас границы вашего Подразделения и эманируйте, охватывая все границы. Прям карту даже можете физическую представить.</w:t>
      </w:r>
    </w:p>
    <w:p>
      <w:pPr>
        <w:pStyle w:val="Normal"/>
        <w:ind w:firstLine="454"/>
        <w:jc w:val="both"/>
        <w:rPr/>
      </w:pPr>
      <w:r>
        <w:rPr/>
        <w:t>Уже 80 процентов. Ещё давайте до 100 процентов. Вас Отец сейчас обучает. Проникайтесь Изначально Вышестоящим Отцом, не сами по себе, а Изначально Вышестоящим Отцом и эманируйте. У вас в Подразделениях даже блоки сейчас… Отец показал, что у вас блоки на Статусы стоят в Подразделениях в сфере.</w:t>
      </w:r>
    </w:p>
    <w:p>
      <w:pPr>
        <w:pStyle w:val="Normal"/>
        <w:ind w:firstLine="454"/>
        <w:jc w:val="both"/>
        <w:rPr/>
      </w:pPr>
      <w:r>
        <w:rPr/>
        <w:t>84 процента, Отец сказал. Цифру вам называет. Ещё давайте. Надо 100 процентов. Надо сделать на 100 процентов. Старайтесь. Мы командно сейчас складывали. Я цифру командную говорю.</w:t>
      </w:r>
    </w:p>
    <w:p>
      <w:pPr>
        <w:pStyle w:val="Normal"/>
        <w:ind w:firstLine="454"/>
        <w:jc w:val="both"/>
        <w:rPr/>
      </w:pPr>
      <w:r>
        <w:rPr/>
        <w:t>Подразделение Ижевск здесь сидит, это вас касается. Потом вам со Статусами особо надо будет в Подразделении позаниматься. Хорошо? Просто это на Совет вам потом.</w:t>
      </w:r>
    </w:p>
    <w:p>
      <w:pPr>
        <w:pStyle w:val="Normal"/>
        <w:ind w:firstLine="454"/>
        <w:jc w:val="both"/>
        <w:rPr/>
      </w:pPr>
      <w:r>
        <w:rPr/>
        <w:t>90 процентов. Молодцы. Ещё чуть-чуть. 95, молодцы. Отец сказал сейчас, что вышли на новый уровень. Молодцы.</w:t>
      </w:r>
    </w:p>
    <w:p>
      <w:pPr>
        <w:pStyle w:val="Normal"/>
        <w:ind w:firstLine="454"/>
        <w:jc w:val="both"/>
        <w:rPr/>
      </w:pPr>
      <w:r>
        <w:rPr/>
        <w:t>И эманируя, не забывайте заполняться. «Опустошись и Отец тебя заполнит» – физически не опустошайтесь только.</w:t>
      </w:r>
    </w:p>
    <w:p>
      <w:pPr>
        <w:pStyle w:val="Normal"/>
        <w:ind w:firstLine="454"/>
        <w:jc w:val="both"/>
        <w:rPr/>
      </w:pPr>
      <w:r>
        <w:rPr/>
        <w:t>98, ну и два процента только сомнения. Давайте доводим до 100 процентов. И проживите сейчас состояние, что сейчас вы командой охватываете каждый своё Подразделение. Но в целом четыре Подразделения сейчас охвачены эманациями Статусов.</w:t>
      </w:r>
    </w:p>
    <w:p>
      <w:pPr>
        <w:pStyle w:val="Normal"/>
        <w:ind w:firstLine="454"/>
        <w:jc w:val="both"/>
        <w:rPr/>
      </w:pPr>
      <w:r>
        <w:rPr/>
        <w:t>И эманируем явление данных Статусов каждому человеку гражданину, находящемуся на территории вашего Подразделения. Вот это и есть Служение, когда вы другим эманируете. А когда сам с собою – это не Служение. И эманируем каждому гражданину явление Изначально Вышестоящего Отца Статусом: Посвящённый, Служащий, Ипостась, Учитель. Молодцы. И вот попроживайте эманации, как люди начинают тоже взрастать этими Статусами. И, возжигаясь, преображаемся этим.</w:t>
      </w:r>
    </w:p>
    <w:p>
      <w:pPr>
        <w:pStyle w:val="Normal"/>
        <w:ind w:firstLine="454"/>
        <w:jc w:val="both"/>
        <w:rPr/>
      </w:pPr>
      <w:r>
        <w:rPr/>
        <w:t xml:space="preserve">Мы синтезируемся Хум с Изначально Вышестоящим Отцом и </w:t>
      </w:r>
      <w:r>
        <w:rPr>
          <w:b/>
        </w:rPr>
        <w:t>стяжаем</w:t>
      </w:r>
      <w:r>
        <w:rPr/>
        <w:t xml:space="preserve"> у Изначально Вышестоящего Отца </w:t>
      </w:r>
      <w:r>
        <w:rPr>
          <w:b/>
        </w:rPr>
        <w:t>Синтез Изначально Вышестоящего Отца</w:t>
      </w:r>
      <w:r>
        <w:rPr/>
        <w:t xml:space="preserve"> каждому из нас и синтезу нас и, возжигаясь, преображаемся этим, чтобы зафиксировать это состояние, чтобы у вас всегда была такая эманация. Вот запомните просто её. То есть у вас и днём и ночью такая эманация на всё Подразделение, как сейчас. Постоянно. Постоянная эманация. Статусы они постоянно действуют. У них нет выходных.</w:t>
      </w:r>
    </w:p>
    <w:p>
      <w:pPr>
        <w:pStyle w:val="Normal"/>
        <w:ind w:firstLine="454"/>
        <w:jc w:val="both"/>
        <w:rPr/>
      </w:pPr>
      <w:r>
        <w:rPr/>
        <w:t>Проживите, даже состояние в теле – в жар бросает. Это у вас пошла сейчас активация Статусов в психодинамике, потому что вы начали действовать. У вас активировались Статусы. Сейчас у вас даже блоки с некоторых – знаете, как бинты такие туго затянутые на теле – начинают спадать, потому что вы Статусами сейчас применялись. Так начинают расти Статусы.</w:t>
      </w:r>
    </w:p>
    <w:p>
      <w:pPr>
        <w:pStyle w:val="Normal"/>
        <w:ind w:firstLine="454"/>
        <w:jc w:val="both"/>
        <w:rPr/>
      </w:pPr>
      <w:r>
        <w:rPr/>
        <w:t xml:space="preserve">И мы синтезируемся Хум с Изначально Вышестоящим Отцом и стяжаем у Изначально Вышестоящего Отца </w:t>
      </w:r>
      <w:r>
        <w:rPr>
          <w:b/>
        </w:rPr>
        <w:t>Созидание личных Статусов</w:t>
      </w:r>
      <w:r>
        <w:rPr/>
        <w:t xml:space="preserve"> каждого из нас и синтеза нас. И, возжигаясь, преображаемся этим.</w:t>
      </w:r>
    </w:p>
    <w:p>
      <w:pPr>
        <w:pStyle w:val="Normal"/>
        <w:ind w:firstLine="454"/>
        <w:jc w:val="both"/>
        <w:rPr/>
      </w:pPr>
      <w:r>
        <w:rPr/>
        <w:t xml:space="preserve">И мы синтезируемся Хум с Изначально Вышестоящим Отцом, </w:t>
      </w:r>
      <w:r>
        <w:rPr>
          <w:b/>
        </w:rPr>
        <w:t xml:space="preserve">стяжаем Видение Изначально Вышестоящего Отца </w:t>
      </w:r>
      <w:r>
        <w:rPr/>
        <w:t>– и каждый называет свой Статус: Посвящённым, Служащим, Ипостасью, Учителем. Насыщаемся этим. Возжигаемся этим.</w:t>
      </w:r>
    </w:p>
    <w:p>
      <w:pPr>
        <w:pStyle w:val="Normal"/>
        <w:ind w:firstLine="454"/>
        <w:jc w:val="both"/>
        <w:rPr/>
      </w:pPr>
      <w:r>
        <w:rPr/>
        <w:t>И мы благодарим Изначально Вышестоящего Отца, ИВ Владыку, ИВ Учителя, ИВ Ипостась, ИВ Служащего, ИВ Посвящённого. Благодарим ИВ Аватаров Синтеза Кут Хуми Фаинь.</w:t>
      </w:r>
    </w:p>
    <w:p>
      <w:pPr>
        <w:pStyle w:val="Normal"/>
        <w:ind w:firstLine="454"/>
        <w:jc w:val="both"/>
        <w:rPr/>
      </w:pPr>
      <w:r>
        <w:rPr/>
        <w:t xml:space="preserve">Возвращаемся в Физическое выражение каждого из нас. </w:t>
      </w:r>
    </w:p>
    <w:p>
      <w:pPr>
        <w:pStyle w:val="Normal"/>
        <w:ind w:firstLine="454"/>
        <w:jc w:val="both"/>
        <w:rPr/>
      </w:pPr>
      <w:r>
        <w:rPr/>
        <w:t>Вспыхивая всем стяжённым, возожжённым и эманируем всё стяжённое, возожжённое в ИВДИВО в целом, в ИВДИВО Служения участников данной практики и в ИВДИВО каждого из нас.</w:t>
      </w:r>
    </w:p>
    <w:p>
      <w:pPr>
        <w:pStyle w:val="Normal"/>
        <w:ind w:firstLine="454"/>
        <w:jc w:val="both"/>
        <w:rPr/>
      </w:pPr>
      <w:r>
        <w:rPr/>
        <w:t>И выходим из практики-тренинга. Аминь.</w:t>
      </w:r>
    </w:p>
    <w:p>
      <w:pPr>
        <w:pStyle w:val="Normal"/>
        <w:ind w:firstLine="454"/>
        <w:jc w:val="both"/>
        <w:rPr/>
      </w:pPr>
      <w:r>
        <w:rPr/>
      </w:r>
    </w:p>
    <w:p>
      <w:pPr>
        <w:pStyle w:val="Normal"/>
        <w:ind w:firstLine="454"/>
        <w:jc w:val="right"/>
        <w:rPr/>
      </w:pPr>
      <w:r>
        <w:rPr/>
        <w:t>Сдано ИВАС Кут Хуми 02.04.2018</w:t>
      </w:r>
    </w:p>
    <w:p>
      <w:pPr>
        <w:pStyle w:val="Normal"/>
        <w:ind w:firstLine="454"/>
        <w:jc w:val="right"/>
        <w:rPr/>
      </w:pPr>
      <w:r>
        <w:rPr/>
        <w:t>Набор: Аватар ИВ Иерархии ИВО 4019 ИВР, Челны, ИВАС Иосифа Славии,</w:t>
      </w:r>
    </w:p>
    <w:p>
      <w:pPr>
        <w:pStyle w:val="Normal"/>
        <w:ind w:firstLine="454"/>
        <w:jc w:val="right"/>
        <w:rPr/>
      </w:pPr>
      <w:r>
        <w:rPr/>
        <w:t>Ипостась Завьялова Светлана.</w:t>
      </w:r>
    </w:p>
    <w:sectPr>
      <w:footerReference w:type="default" r:id="rId2"/>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Алексей</dc:creator>
  <dc:description/>
  <cp:keywords/>
  <dc:language>en-US</dc:language>
  <cp:lastModifiedBy>Светлана</cp:lastModifiedBy>
  <dcterms:modified xsi:type="dcterms:W3CDTF">2018-04-03T13:52:00Z</dcterms:modified>
  <cp:revision>77</cp:revision>
  <dc:subject/>
  <dc:title/>
</cp:coreProperties>
</file>